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b/>
          <w:b/>
        </w:rPr>
      </w:pPr>
      <w:r>
        <w:rPr>
          <w:b/>
        </w:rPr>
        <w:t>STATUTORY INSTRUMENT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3 NO. 20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THE ELECTRICITY (LICENCE FEES) 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REGULATIONS, 2003</w:t>
      </w:r>
    </w:p>
    <w:p>
      <w:pPr>
        <w:pStyle w:val="Normal"/>
        <w:spacing w:lineRule="auto" w:line="264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color w:val="000000"/>
          <w:sz w:val="28"/>
        </w:rPr>
        <w:t>ARRANGEMENT OF REGULATIO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jc w:val="both"/>
        <w:rPr/>
      </w:pPr>
      <w:r>
        <w:rPr>
          <w:b/>
        </w:rPr>
        <w:t>IN EXERCISE</w:t>
      </w:r>
      <w:r>
        <w:rPr/>
        <w:t xml:space="preserve"> of the powers conferred upon the Electricity Regulatory Authority by section 120 of the Electricity Act, 1999 these Regulations are made this 11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itation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These Regulations may be cited as the Electricity (Licence Fees) Regulations, 200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Licence Fees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he licence fees required to be charged by the Authority under section 120 of the Electricity Act, 1999 shall be as specified in the Schedule to these Regulations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CHEDU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CHEDUL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GRID (NATIONAL) CONNECTED SYSTEM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126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TION RELATED LICENC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RGE GENERATORS 50 MW OR ABOV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41,670 per 50 MW or part thereof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DIUM GENERATORS UP TO 50 M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) 10 MW and above but less than 50 M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10,000 fixed plus US$ 5,000 per 25 MW or part thereof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MALL GENERATORS UP TO 10 M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) 0.5 MW and above but less than 10 M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 $10.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ERY SMALL GENERATOR UP TO 2 MW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0.5 MW and above but less than 1.0 MW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elow 0.5 M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 $ 5,0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 $ 2,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MISSION RELATED LICEN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) Transmiss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62,5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b) System opera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62,5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c) Bulk supp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62,5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ION RELATED LICEN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RGE DISTRIBUTORS UP TO 50 MW &amp; ABO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) Distrib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125,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b) Supp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125,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DIUM DISTRIBUTORS UP TO 50 M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) 10MW and above but less than 50 M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10,000 fixed plus US$  5,000 MW or part thereof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I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MALL DISTRIBUTORS UP TO 10 M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a) 2 MW and above but less than 10 M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10,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T. I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ERY SMALL DIASTRIBUTORS UP TO 2 M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0.5 MW but less than 2 MW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s than 0.5 M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2,0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$1,00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SOLATED GRID SYSTEMS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jc w:val="both"/>
        <w:rPr/>
      </w:pPr>
      <w:r>
        <w:rPr/>
        <w:t>COMBINED GENERATION DISTRIBUTION AND SALES LICENCE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269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T. 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MEDIUM GENERATORS UP TO 50 MW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a) 10 MW and above but less than 50 M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10,000 fixed plus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5,000 per 25 MW or per thereof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CAT. 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SMALL GENERATORS UP TO 10 MW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a) 2MW and above but less than 10M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10,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CAT. II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VERY SMALL GENERATORS UP TO 2 MW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0.5 MW and above but less than 2 MW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ss than 0.5 MW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2,000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1,000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MPORT/EXPORT OF ELECTRIC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0"/>
        <w:gridCol w:w="270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CAT. I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AT A VOLTAGE ABOVE 33KV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a) Import &amp; Export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62,5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AT A VOLTAGE 33KV &amp; BELOW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a) Import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D$10,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(b) Export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DS10,000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APPLICATION FEES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0"/>
        <w:gridCol w:w="270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Premium for Feasibility Study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2,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icence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US$2,000.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56:00Z</dcterms:created>
  <dc:creator>user</dc:creator>
  <dc:description>JU$t bEEn CAPuted!</dc:description>
  <dc:language>en-US</dc:language>
  <cp:lastModifiedBy>ossent</cp:lastModifiedBy>
  <cp:lastPrinted>2003-01-03T03:38:00Z</cp:lastPrinted>
  <dcterms:modified xsi:type="dcterms:W3CDTF">2003-05-24T20:56:00Z</dcterms:modified>
  <cp:revision>8</cp:revision>
  <dc:subject/>
  <dc:title>STATUTORY INSTRUMENTS</dc:title>
</cp:coreProperties>
</file>