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Simplified Arabic"/>
          <w:b/>
          <w:b/>
          <w:color w:val="000080"/>
          <w:sz w:val="40"/>
          <w:szCs w:val="40"/>
          <w:u w:val="single"/>
        </w:rPr>
      </w:pPr>
      <w:r>
        <w:rPr>
          <w:rFonts w:cs="Simplified Arabic" w:ascii="Times New Roman" w:hAnsi="Times New Roman"/>
          <w:b/>
          <w:color w:val="000080"/>
          <w:sz w:val="40"/>
          <w:szCs w:val="40"/>
          <w:u w:val="single"/>
        </w:rPr>
        <w:t>Stamp Duty ACT Schedule June 2002</w:t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 w:val="false"/>
          <w:color w:val="000080"/>
          <w:sz w:val="40"/>
          <w:szCs w:val="40"/>
          <w:u w:val="single"/>
        </w:rPr>
      </w:pPr>
      <w:r>
        <w:rPr>
          <w:rFonts w:cs="Simplified Arabic" w:ascii="Times New Roman" w:hAnsi="Times New Roman"/>
          <w:b/>
          <w:bCs w:val="false"/>
          <w:color w:val="000080"/>
          <w:sz w:val="40"/>
          <w:szCs w:val="40"/>
          <w:u w:val="single"/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4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li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ee SD Din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u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First: Attorney – General and Companies and Business names Registra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pplication for a Business Name Regist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tification For The  change In The Business Name Cont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Business Name Registration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de Mark Registration And Renewal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de Mark Registration And Renewal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Relinquishment of A trade Mark (T_ M,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rade Mark Use Registration Applicatio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T.M-1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pplication for the Search of Tradema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milar Search Certificate The Other Registered Trade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ssimilar Search Certificate For Registered Trade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pplication For A trade Agent Licens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te And Renewal Of Trade Agent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eals Submitted By A trade Agent To The Advisory Council For Trade Agen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rade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Trade Agent Form </w:t>
            </w:r>
            <w:r>
              <w:rPr>
                <w:rFonts w:cs="Simplified Arabic"/>
              </w:rPr>
              <w:t>No</w:t>
            </w:r>
            <w:r>
              <w:rPr>
                <w:rFonts w:cs="Simplified Arabic"/>
                <w:sz w:val="22"/>
                <w:szCs w:val="22"/>
              </w:rPr>
              <w:t>.(2</w:t>
            </w:r>
            <w:r>
              <w:rPr>
                <w:rFonts w:cs="Simplified Arabic"/>
                <w:sz w:val="28"/>
                <w:szCs w:val="28"/>
              </w:rPr>
              <w:t>) And Subsequent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aid Commissions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ording of A statement of  A finance Recip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Partnership Registration Certific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tification For The  A change In The Registered Company Memb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Per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m Of The Registration Of Partnership (Amounting To 5000 Diners Minim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rt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Dissolution Documen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Part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nership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Certificates Issued In Accordance  With The Company's Law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es Of  Incorpor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es of  Business Commencement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Certificate of mortgage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0" w:hanging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Registration of a number of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ompany</w:t>
            </w:r>
            <w:r>
              <w:rPr>
                <w:vertAlign w:val="superscript"/>
              </w:rPr>
              <w:t>'</w:t>
            </w:r>
            <w:r>
              <w:rPr/>
              <w:t>s articles of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 summary of company part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 form of a company</w:t>
            </w:r>
            <w:r>
              <w:rPr>
                <w:vertAlign w:val="superscript"/>
              </w:rPr>
              <w:t>'</w:t>
            </w:r>
            <w:r>
              <w:rPr/>
              <w:t>s capital allotment (C–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of statement (C–2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of minimum c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of capital increment (C–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 form for the registration or the change of the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head office (C–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Registration Of A Foreign Company And The Renewal There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for the membership of the board of director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–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for the ratification of a company by Directors (C–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of the Renewal of Directors (C–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for the employment of directors (C–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 form for Director</w:t>
            </w:r>
            <w:r>
              <w:rPr>
                <w:vertAlign w:val="superscript"/>
              </w:rPr>
              <w:t>'</w:t>
            </w:r>
            <w:r>
              <w:rPr/>
              <w:t>s report (C–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form for the allotment of share  against payment in k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form for the allotment of shares (C–1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/>
              <w:t xml:space="preserve">Allotment of shares for directors (C–7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hare allotment form (PC–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3"/>
              <w:rPr/>
            </w:pPr>
            <w:r>
              <w:rPr/>
              <w:t>Transfere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Transfe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.0015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.0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Transfer of a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shares (C–17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per face value of shar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per increment in the face value of the 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Transfe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Details of share holders exclusive count (C–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Transfe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ond Transfer (per fac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Form for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Transfe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orm of  certified documents 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Transfe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Alerter for the distribution of bonds and shares transfer certificate in an existing company or a company to be incorporated by a loan obtained by the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hare issue form (P- P) companies (C–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atement of share issue (C–B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atement of share issue (PC–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uthorization for voting in a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tatements and Reports of public compan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Form of the private and public companies  annual summary appendix (C–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annual summar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posit of accounts by a recei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rustee notice (C–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Liquidator acceptanc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eeting for considering liquidation accou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liquidator appointment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of the val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The Transfer by a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liquidator, of any securities or share constituting a part of the company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 xml:space="preserve">s assets, to share holders part by way of settling their shares or securities in the liquidated company shall b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orm of the final liquidation accounts meeting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quidation accounts for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de accounts liquidation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Cs w:val="28"/>
              </w:rPr>
              <w:t>Acknowledgement of the liquidator to verify accou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ustee acknowledgement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m for the cessation of a trustee or receiver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ortgage registration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rtgage clearance 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ortgage form (C–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tice of termination of work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 change in debt obligation (C–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inal General Assembly (C–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y document to be deposited with Trade general registr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verified copy of deposited document with the company's 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tent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tent certific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its certificates for public compa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Second: Federal Ministry Of Health</w:t>
            </w:r>
            <w:r>
              <w:rPr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elf-Aid Tickets For Hospitals And Cli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rtificate Of The Federal Medical Com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International Vaccination Certificate And Re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International Vaccination Certificate For International Vaccination La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Physicians And Pharmacists Registration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Physicians And Pharmacists Registration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Pesticides Importation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sticides Importation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commendation Certificate For Drug Impo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 pricing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dical investigation for studying abroad for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right"/>
              <w:rPr/>
            </w:pPr>
            <w:r>
              <w:rPr/>
              <w:t>Medical investigation for studying abroad for  non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right"/>
              <w:rPr/>
            </w:pPr>
            <w:r>
              <w:rPr/>
              <w:t>Medical investigation for other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edical Certific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ion Or Translation Of Various Certificates And Endorsement Of Invoices For Medical Treatment Ab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eliminary Registration Certificate For Houseman 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Preliminary Registration Certificate For Shifting From  Houseman ship To Permanent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Drug Registration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20"/>
                <w:tab w:val="decimal" w:pos="0" w:leader="none"/>
                <w:tab w:val="decimal" w:pos="54" w:leader="none"/>
                <w:tab w:val="decimal" w:pos="234" w:leader="none"/>
                <w:tab w:val="decimal" w:pos="414" w:leader="none"/>
              </w:tabs>
              <w:ind w:left="234" w:right="234" w:hanging="0"/>
              <w:rPr/>
            </w:pPr>
            <w:r>
              <w:rPr/>
              <w:t xml:space="preserve">Drug Registration Application </w:t>
            </w:r>
          </w:p>
          <w:p>
            <w:pPr>
              <w:pStyle w:val="Heading1"/>
              <w:bidi w:val="0"/>
              <w:ind w:left="0" w:right="0" w:firstLine="234"/>
              <w:jc w:val="left"/>
              <w:rPr/>
            </w:pPr>
            <w:r>
              <w:rPr/>
              <w:t xml:space="preserve">B.  Drug Registration Certificate </w:t>
            </w:r>
          </w:p>
          <w:p>
            <w:pPr>
              <w:pStyle w:val="Normal"/>
              <w:ind w:left="0" w:right="234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.  Drug Registration Renewal  Application</w:t>
            </w:r>
          </w:p>
          <w:p>
            <w:pPr>
              <w:pStyle w:val="Normal"/>
              <w:ind w:left="0" w:right="234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.  Drug Registration Renewal 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rits License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Medical Council</w:t>
            </w:r>
          </w:p>
          <w:p>
            <w:pPr>
              <w:pStyle w:val="Heading3"/>
              <w:rPr/>
            </w:pPr>
            <w:r>
              <w:rPr/>
              <w:t>Specialist Physicians Registration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eign Physicians Registration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 Services Rendered By The Medical Counc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hird: Ministry Of The Interior</w:t>
            </w:r>
          </w:p>
          <w:p>
            <w:pPr>
              <w:pStyle w:val="Heading6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Nationality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For Nationality By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lacement Of A lost Nation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ity By Natura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ity By Marri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Replacement Of A lost Nationality By Naturalization Or By Marri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lusion Of Children Natura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aration Of Nationality By Natura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e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Passports &amp; visas Document</w:t>
            </w:r>
          </w:p>
          <w:p>
            <w:pPr>
              <w:pStyle w:val="Heading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rdinary Pas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ewal Of An Ordinary Pas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lusion Of A w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lusion Of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nge Of Prof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Other Change Or Ad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’s Passport Issue Or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ssue of special passport for traders and business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mergency Travel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lgrimage And Umra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xist 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mited Local Per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lacement Of A lost Pas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Open Exist 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Alien Control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Alien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ovement Permission For Ali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issez - Passer Tickets For Persons With Indefinite Nation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it Ext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it Exist 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lti-Trip Exist 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-entry Visa Issue And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lti-trip Exist Re-entry 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 Residence Permit Issue And Ext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Ordinary Residence Permit Iss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emporary Residence Permit Issue And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lien Registration Certificate Issue And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nsfer Of Res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emporary Inter-State 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emporary Statement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dentity Card For Resident Refu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lien Count I.D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ttlement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Residence 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roval Of Res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nsit 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ntry Visa For Refug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Issue Of I.D Documents By Embass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$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assports And Temporary Documen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$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right"/>
              <w:rPr/>
            </w:pPr>
            <w:r>
              <w:rPr/>
              <w:t>Passport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$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Student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Pas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$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dition To And Alteration in A pass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Identification Car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I.D Card Issue And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entral Criminal Investigation Department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e Arm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e Arm Trade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mmunition Trade license Issue And Renewal</w:t>
            </w:r>
          </w:p>
          <w:p>
            <w:pPr>
              <w:pStyle w:val="Heading2"/>
              <w:tabs>
                <w:tab w:val="clear" w:pos="720"/>
                <w:tab w:val="decimal" w:pos="0" w:leader="none"/>
                <w:tab w:val="decimal" w:pos="234" w:leader="none"/>
              </w:tabs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mmunition License For Personal U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rcraft Impor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od Conduct Certificate For Ali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riminal Record For Sudanese And Ali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License Issued By Wild Life Conservation Poli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ourth: Civil Aviation</w:t>
            </w:r>
            <w:r>
              <w:rPr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ircraft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rcraft serviceability issue and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ircraft Own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rcraft Registration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cense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Licenses issued and renewed by civil aviation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 Transport right applic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ravel on board private and cargo pla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 Transport pilot licens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irst class commercial pilot licen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vate pilot licen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 navigator licen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 engineer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 radio officer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 operations officer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aintenance engineer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oreign license endorsement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.I.P Lounge car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companies and individual's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Vehicles card applicatio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individual and vehicles Temporary permi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for civil  aviation act and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Inter-airport driving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irport handling equipment licens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of Agricultural air carrier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Foreign planes release certificate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omestic and foreign (leq)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Lighting fees (% the fees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rgo fees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odging and landing fees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ter-airport company ware houses and offices lea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eign plane operation license fees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3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ees p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ny other fees (%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ifth: Air Travel Companies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Domestic flights and excess luggage ticket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(%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eign Travel and excess luggage ticket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% </w:t>
            </w:r>
            <w:r>
              <w:rPr>
                <w:rFonts w:cs="Simplified Arabic"/>
                <w:sz w:val="28"/>
                <w:szCs w:val="28"/>
              </w:rPr>
              <w:t>the value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 coming (PTA) and excess luggage ticket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% </w:t>
            </w:r>
            <w:r>
              <w:rPr>
                <w:rFonts w:cs="Simplified Arabic"/>
                <w:sz w:val="28"/>
                <w:szCs w:val="28"/>
              </w:rPr>
              <w:t>the value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Domestic cargo and chartered plane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Air cargo policy for Transit planes issued by Sudanese outhor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Sixth: Bank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  <w:p>
            <w:pPr>
              <w:pStyle w:val="Heading3"/>
              <w:rPr/>
            </w:pPr>
            <w:r>
              <w:rPr/>
              <w:t>Beneficiary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entral Bank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s form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0"/>
              <w:ind w:left="990" w:right="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 (IM)</w:t>
            </w:r>
          </w:p>
          <w:p>
            <w:pPr>
              <w:pStyle w:val="Normal"/>
              <w:bidi w:val="0"/>
              <w:ind w:left="990" w:right="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 (EX)</w:t>
            </w:r>
          </w:p>
          <w:p>
            <w:pPr>
              <w:pStyle w:val="Normal"/>
              <w:bidi w:val="0"/>
              <w:ind w:left="990" w:right="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 (X)</w:t>
            </w:r>
          </w:p>
          <w:p>
            <w:pPr>
              <w:pStyle w:val="Normal"/>
              <w:bidi w:val="0"/>
              <w:ind w:left="990" w:right="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A. Transfer Of Foreign exchange By Banks</w:t>
            </w:r>
          </w:p>
          <w:p>
            <w:pPr>
              <w:pStyle w:val="Normal"/>
              <w:bidi w:val="0"/>
              <w:ind w:left="972" w:right="990" w:hanging="342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B. Transfer Of Foreign Exchange By   individua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4. (O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5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Sign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Debt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bond (%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Sign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Warrantor bond (%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Dra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heques including Traveller and bank che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ransf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nsf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gnatory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gnatory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gn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Exchang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5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Payable on  demand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55" w:right="0" w:hanging="375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Deferred payment exchanges</w:t>
            </w:r>
          </w:p>
          <w:p>
            <w:pPr>
              <w:pStyle w:val="Normal"/>
              <w:bidi w:val="0"/>
              <w:ind w:left="1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55" w:right="0" w:hanging="375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 xml:space="preserve">Exchange or bond protes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urrent account opening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tanding 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ortgage contract issued by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3"/>
              <w:bidi w:val="1"/>
              <w:jc w:val="center"/>
              <w:rPr/>
            </w:pPr>
            <w:r>
              <w:rPr/>
              <w:t>Cl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Bank facilities and bank investment contract issued by bank and financial investment companies including Murabahah / Partnership / Mudharabah / Salam and any other facilities formula (% the value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Cl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k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Cl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Letter of Guarantee Issued By A bank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Cl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Letter Of Credit Issued By Banks Including All import Formulas With Exception To Deferred pa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Cl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etters Of Credits Issued By Banks Through Deferred Pa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Seventh: Sea Ports Authori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hip Charter Contra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For The Transfer of Owner Ship of the Ship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The Registration Of a Ship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Any Change In The Ship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Ship Technical Inspection</w:t>
            </w:r>
            <w:r>
              <w:rPr>
                <w:rtl w:val="true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Sea Captains, Engineers And Officers Service Certificate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Application For Sailors, Ship Staff wage Or Certificate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peration Services Form No (8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ertificate For Loading Avess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registration Of A ship under the Sudanese Fla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aritime employment contract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renting sea port equipment and supplies (No 8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ntr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ntainers movement application (6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Changing The Ship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argo delivery applic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rect Delivery permit (Form No. 8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Eighth: Ministry Of Comme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Import And Export License Issue And Rene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ntract Submi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greement Contract (Import-Export)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The Registration In Exporters and Importers Reg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ertificate Of Registration In The Exporters And Importers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alteration of information in importers and exporters reg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4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74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renewal of exporters and importers reg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ertificate of Registry Renewal In The Exporters&amp; Importers Registry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xports-Imports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ny Certified Copy Of Any Document Extracted From Exporters And Importers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ny Other Certified Information Extracted From Exporters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Ninth: Ministry Of Energy And Mining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/>
              <w:t>License Holder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Authority  For Geological Resear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  <w:tab w:val="decimal" w:pos="594" w:leader="none"/>
              </w:tabs>
              <w:bidi w:val="0"/>
              <w:ind w:left="414" w:right="0" w:hanging="27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nsideration fees:</w:t>
            </w:r>
          </w:p>
          <w:p>
            <w:pPr>
              <w:pStyle w:val="BodyTextIndent2"/>
              <w:ind w:left="594" w:right="594" w:hanging="36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Including Application for special, general, private  and misillaneous Licenses for mining of lime store ang quarries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54" w:leader="none"/>
                <w:tab w:val="right" w:pos="612" w:leader="none"/>
              </w:tabs>
              <w:bidi w:val="0"/>
              <w:ind w:left="612" w:right="0" w:hanging="54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Leases: including public and private          exploration for mining and salt,  lime store and brick quarries (% of the lease  value)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54" w:leader="none"/>
                <w:tab w:val="right" w:pos="612" w:leader="none"/>
              </w:tabs>
              <w:bidi w:val="0"/>
              <w:ind w:left="810" w:right="0" w:hanging="73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Special and open exploration licenses </w:t>
            </w:r>
          </w:p>
          <w:p>
            <w:pPr>
              <w:pStyle w:val="Normal"/>
              <w:tabs>
                <w:tab w:val="clear" w:pos="720"/>
                <w:tab w:val="right" w:pos="54" w:leader="none"/>
              </w:tabs>
              <w:bidi w:val="0"/>
              <w:ind w:left="72" w:right="81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Simplified Arabic"/>
                <w:sz w:val="28"/>
                <w:szCs w:val="28"/>
              </w:rPr>
              <w:t>(% of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0</w:t>
            </w:r>
          </w:p>
        </w:tc>
      </w:tr>
      <w:tr>
        <w:trPr>
          <w:trHeight w:val="1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3"/>
              <w:bidi w:val="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Corporation For Electricit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ower Connection Contac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One Phase Electromet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34" w:leader="none"/>
              </w:tabs>
              <w:ind w:left="0" w:right="414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Three-Phase Electromet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4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(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Electrometer (Flatr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aximum Load conn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/>
              <w:t>Temporary Conn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nth : Ministry of Culture and Information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secretariat for the council of Journalism and publicatio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incorporation of a press compan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for the incorporation of a press compan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ermit for publishing a year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establishing a printing pre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ermit for establishing a printing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establishing publicity agenc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for establishing publicity agenc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establishing a publishing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mit for establishing a publishing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2</w:t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establishing colour photography studios and la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3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for establishing colour photography studios and labs 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map copier 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for map copier 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of photo-copier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photo-copier license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establishing media services cen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ermit for establishing media services cen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lletin Publication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lletin Publication permit 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establishing a distribution hous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tribution house 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establishing a computer Training 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Permit for establishing a computer Training institute (% of the fee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Application for establishing a typing Training institu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mit for establishing a typing Training institu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ublication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ermission for a pub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roval of experience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the publication of a newspaper ann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Permit for the publication of a newspaper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nn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establishing A video cassette 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ermit for establishing A video cassette 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newal of permits issued by the council of Journalism and publications 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Council for artistic item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% </w:t>
            </w:r>
            <w:r>
              <w:rPr>
                <w:rFonts w:cs="Simplified Arabic"/>
                <w:sz w:val="28"/>
                <w:szCs w:val="28"/>
              </w:rPr>
              <w:t>of the fe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of any document, permit issued or rene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6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Eleventh: The Sudanese authority for specifications and standards and weight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cense hold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License for the import of  weights and measures used for Trade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7</w:t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manufacture and repair of measurement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pplication for the manufacture  and repair of light and heavy 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the manufacture and repair of liquid and dry stuffs measures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for the manufacture of commercial  weigh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manufacture of meters and other measures Of Length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the calibration of liquid fuel test equipmen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test of a sample of scales and measurement contai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cense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Licenses issued for the above </w:t>
            </w:r>
            <w:r>
              <w:rPr>
                <w:rFonts w:cs="Simplified Arabic"/>
                <w:sz w:val="28"/>
                <w:szCs w:val="28"/>
              </w:rPr>
              <w:t>–</w:t>
            </w:r>
            <w:r>
              <w:rPr>
                <w:rFonts w:cs="Simplified Arabic"/>
                <w:sz w:val="28"/>
                <w:szCs w:val="28"/>
              </w:rPr>
              <w:t xml:space="preserve">mentioned items and their renew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calibration of light sensitive electronic 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e 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Issued of serviceability certificate for sensitive electronic 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programming an electronic 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the calibration of vehicles sa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the calibration of maniture weights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Issue of maniture weights set serviceability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ssue of a replacement or renewal of any of th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bove items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Gold Sealing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registration in gold smith reg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ertificate of registration in gold smith regist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4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ilver and gold item test statement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for reconsidering test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6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Quality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heck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Fees of lab reports, inspection and control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(% of the fee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e Holder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Endorsement of certificates and Issue of certificate :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A. Issue Of Certificates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B. Certification Of Certificates</w:t>
            </w:r>
          </w:p>
          <w:p>
            <w:pPr>
              <w:pStyle w:val="Heading1"/>
              <w:tabs>
                <w:tab w:val="clear" w:pos="720"/>
                <w:tab w:val="left" w:pos="4994" w:leader="none"/>
                <w:tab w:val="left" w:pos="5354" w:leader="none"/>
              </w:tabs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C. Request Of Extra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lfth: Federal Ministry Of Education And Ministry Of Higher Education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pplication For The Sudanese Exam Certificate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High school graduation certific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University And Institute Degre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ertification Certific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/>
              <w:t>Admission offic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for scholarship for privat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Transfer from one college to anoth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Form of application for Travel Transfer and statistic proced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ertificates addressed to the department of passports , nationality and immig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Student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fair ticket certificat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hirteenth: Insurance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ritime, air  and land insurance policy excluding the insurance of funds transfere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of  Transferred funds (% Of Premium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of property against loss , damage , burglary, fire and accidents (% of premium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2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tension of insurance period (% of the additional insurance prem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3</w:t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against accident inflicted on individuals such as employees employed by an employer under social security Act (% of premium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nimal and agricultural insurance (% of prem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of ship hull and aircraft fuselages (% of prem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fe insurance and mutual insuran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% </w:t>
            </w:r>
            <w:r>
              <w:rPr>
                <w:rFonts w:cs="Simplified Arabic"/>
                <w:sz w:val="28"/>
                <w:szCs w:val="28"/>
              </w:rPr>
              <w:t>of premium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%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b w:val="false"/>
                <w:bCs w:val="false"/>
                <w:u w:val="none"/>
              </w:rPr>
              <w:t>Comprehensive and compulsory car  insurance including Tractors , motors , and cranes</w:t>
            </w:r>
          </w:p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  <w:t xml:space="preserve">(% </w:t>
            </w:r>
            <w:r>
              <w:rPr>
                <w:b w:val="false"/>
                <w:bCs w:val="false"/>
                <w:u w:val="none"/>
              </w:rPr>
              <w:t>of premium</w:t>
            </w:r>
            <w:r>
              <w:rPr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Internal re - insurance (% of prem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and re - insuranc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broad re - insurance abroad (% of premium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Distribution of policy holders sur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P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usa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ird party civil liability (% of prem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surance companies accounts deposited with insurance cont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censee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censee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censee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/>
            </w:pPr>
            <w:r>
              <w:rPr/>
              <w:t>Licens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0" w:leader="none"/>
              </w:tabs>
              <w:bidi w:val="0"/>
              <w:ind w:left="73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Main and subsidiary agent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35" w:right="0" w:hanging="375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roducer (% of licenses fees)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(C) Risk Surveyors (% of licenses fees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Fourteenth: Courts And Land Registration Depar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ffirmed Affidavit Including Statement And No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Indeb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conciliation Contract And Any Document Signed By A Creditor And Thereby Transfer Title Of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etitions Including Complaints And Appe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pplic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Independence After The Age Of Discre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8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rtgag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Mortgage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9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qually Shared By Both Pa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xchange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ale Contra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ocument of sale on 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earch Certificate Issue By Land Registr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Fifteenth: Chamber Of Taxation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The Issue And Renewal Of A Tax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pplic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ax Clearance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eal 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e of 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approval of budgets Submitted to other author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Sixteenth: Labour Office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ion Of Certificate And Foreign Employment Contr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loyment Application for ali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mployment Appeal pertiment to alie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Seventeenth: public authority for Investment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Documents of federal Investment promotion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the registration of a factory or a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granting concessions and facilities for an Investment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Licenses Own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Licenses for factories and investment project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s for the alteration of the purpose of a project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Transfer of a factory or a project ownership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% </w:t>
            </w:r>
            <w:r>
              <w:rPr>
                <w:rFonts w:cs="Simplified Arabic"/>
                <w:sz w:val="28"/>
                <w:szCs w:val="28"/>
              </w:rPr>
              <w:t>of fee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Inclusion or exclusion of a partner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rtgage of a factory or a project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itial approval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extra concessions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eal in case of license rejection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for adding extra production line 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pplication for preferential concessions(% of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protecting products of a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Renewal of the application for the protection of a project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produc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Eighteenth: registration of Trade unions and N.G.O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a registration certific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Renewal of registration certific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7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Ministry of foreign relation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ndorsement and certification of documents by the ministry of foreign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General letter of att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$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ertificate issued by Sudanese embassies abroa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$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ndorsement and certification of document ab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$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h receipts issued by embass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ieth: Cinema, sports and entertainment hall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Audienc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inema Tickets for limited companies and federal corporations and institutions (% of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Tickets of sports stadiums (% of the value) pertiment to the federal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Tickets of entertainment halls parties, theatres, play- grounds, limited corporations and federal corporations and institu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first: Rail ways and River Transport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Ticket of Travel on board steamers and foreign travels issued &amp; used in Sudanese stations (% of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omestic Travel tickets by steamers and Trains for classes (% of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second: Federal accounts, auditing , technical and engineering consultation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udito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u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Original auditing account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(B) Any extra c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rvice 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Miscellaneous federal feasibility studies and consul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ook 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ion of account books by federal chamber of Taxation (per pa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Third: Custom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port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xport And Re-Export Certificat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Commerci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(B) Private</w:t>
            </w:r>
            <w:r>
              <w:rPr>
                <w:rFonts w:cs="Simplified Arabic"/>
                <w:sz w:val="28"/>
                <w:szCs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mport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m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rtificate Of Import And Transi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Commercial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Priv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License 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earance office issue and renewal of lic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Fourth: Post and Telegram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rcel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oreign and domestic post parc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License 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ense for express mail issue and renew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fifth: wire and wireless communication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entral switchboard (% of the fe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Permit for the installation of telephone , telex and service station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ubscr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nnual Duties Per Telephon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ubscr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nnual Duties Per Te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rvice 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oth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sixth: Ministry of communication and Tourism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 for establishing classified (star)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mit for establishing a classified (stars)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Hotel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License of work in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seven advertisement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dvertisement beneficiary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dvertisement beneficiary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Advertisement beneficiary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dvertiseme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dvertisemen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Federal radio and T.V advertisement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</w:rPr>
              <w:t>60 seconds (+) advertisement (% of value)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B)  45 seconds (+) advertisement (+) (% of value)</w:t>
            </w:r>
          </w:p>
          <w:p>
            <w:pPr>
              <w:pStyle w:val="Normal"/>
              <w:bidi w:val="0"/>
              <w:ind w:left="252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C) 30 seconds advertisement (+) (% of value)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D) 29 seconds advertisement (+) (% of value)</w:t>
            </w:r>
          </w:p>
          <w:p>
            <w:pPr>
              <w:pStyle w:val="Normal"/>
              <w:bidi w:val="0"/>
              <w:ind w:left="252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(E)  Advertisements for parties and ceremonies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%    of the val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dvertisement 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dvertisement and documentary materials published in newspapers and magaz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dvertisement 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ederal cinema advertisemen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Eighth: Tenders of federal government, organizations, corporations, institutions and limited compan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d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00</w:t>
            </w:r>
          </w:p>
          <w:p>
            <w:pPr>
              <w:pStyle w:val="Heading3"/>
              <w:bidi w:val="1"/>
              <w:jc w:val="center"/>
              <w:rPr/>
            </w:pPr>
            <w:r>
              <w:rPr/>
              <w:t>5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</w:rPr>
              <w:t>Less than a hundred thousand diner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TextBodyInden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B) One hundred thousand and less than a million    diners.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1332" w:leader="none"/>
                <w:tab w:val="right" w:pos="1872" w:leader="none"/>
              </w:tabs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(C)Two millions and less than two million diners.</w:t>
            </w:r>
          </w:p>
          <w:p>
            <w:pPr>
              <w:pStyle w:val="Normal"/>
              <w:bidi w:val="0"/>
              <w:ind w:left="360" w:right="735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(D) Two millions and less than five million diners.</w:t>
            </w:r>
          </w:p>
          <w:p>
            <w:pPr>
              <w:pStyle w:val="Normal"/>
              <w:bidi w:val="0"/>
              <w:ind w:left="360" w:right="735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(E)Five million and less than ten million diners.</w:t>
            </w:r>
          </w:p>
          <w:p>
            <w:pPr>
              <w:pStyle w:val="Normal"/>
              <w:bidi w:val="0"/>
              <w:ind w:left="360" w:right="735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ind w:left="360" w:right="735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(F)Ten million and less than twenty million diners.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360" w:right="735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 xml:space="preserve">(G)Twenty million and less than thirty million diners.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360" w:right="735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(H)Thirty million and less than fifty million diners.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360" w:right="735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(I)Fifty million and less than hundred million diners.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bidi w:val="0"/>
              <w:ind w:left="360" w:right="735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(J)More than a hundred million din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wenty-Ninth: General Item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pplications To Public And Private e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Federal government Certific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Good’s Certificate Of Origin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Training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Identity Card For Sudanese Working Ab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Agreement, Contract And Copy There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General Letter Of Att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etter Of Attorney Pertinent To Salaries And Other Federal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Undertak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dert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ale Invoices Including Account Statements For Federal Corporations And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ceipt Iss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Receipt Of Cash, Cheques And Federal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ceiv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gnature Of Salaries And Wages For Both Public And Private Sector’s Employe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ceipt issued by government departments and institutions against cash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nifesto (Federal Uni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sse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ickets of Transit transport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ny Copy Or Any Extracted Document Certificated By A Public Offi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H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Hotel Guests Record (per paye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ervice Benefic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center"/>
              <w:rPr/>
            </w:pPr>
            <w:r>
              <w:rPr/>
              <w:t>%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Service Of Federal Halls And The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Thirtieth: Exemptions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ritten statement affidavit with oath recognized in court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ug ship 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ail ways employee Travel concession (Form No.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Receipt copied from any document subject to properly paid fees with exception to exchange, credit bonds when any due funds are paid the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penditure of government departments and units paid from public treasur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Receipt issued against Cheques payment to federal government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Any copy for which a public officer is required  to issue by law for any public purp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Ticket and receipts of charitable purpose such as the building of schools, hospitals, mosques and other national purposes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imursement of bonds deducted in favour of any domestic bank for the purpose of financing ex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pplication for diplomatic, special or professional pass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odging in and withdrawal of cash from Bank</w:t>
            </w:r>
            <w:r>
              <w:rPr/>
              <w:t xml:space="preserve"> </w:t>
            </w:r>
            <w:r>
              <w:rPr>
                <w:vertAlign w:val="superscript"/>
              </w:rPr>
              <w:t>'</w:t>
            </w:r>
            <w:r>
              <w:rPr>
                <w:rFonts w:cs="Simplified Arabic"/>
                <w:sz w:val="28"/>
                <w:szCs w:val="28"/>
              </w:rPr>
              <w:t>s saving accounts or post book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.V satellite channe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Khartoum T.V satellite ch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ubscription certificate of the central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9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altName w:val="Letter Gothic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810" w:hanging="45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مرجع تعليق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OCR A Extended;Letter Gothic" w:hAnsi="OCR A Extended;Letter Gothic" w:cs="Led Italic Font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32" w:right="432" w:hanging="432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774" w:right="774" w:hanging="18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7">
    <w:name w:val="موضوع تعليق"/>
    <w:basedOn w:val="Style6"/>
    <w:next w:val="Style6"/>
    <w:qFormat/>
    <w:pPr>
      <w:ind w:left="0" w:right="0" w:hanging="0"/>
      <w:jc w:val="left"/>
    </w:pPr>
    <w:rPr>
      <w:b/>
      <w:bCs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21:00Z</dcterms:created>
  <dc:creator>Administrator</dc:creator>
  <dc:description/>
  <dc:language>en-US</dc:language>
  <cp:lastModifiedBy>vat</cp:lastModifiedBy>
  <cp:lastPrinted>2003-04-23T09:07:00Z</cp:lastPrinted>
  <dcterms:modified xsi:type="dcterms:W3CDTF">1980-01-04T02:26:00Z</dcterms:modified>
  <cp:revision>18</cp:revision>
  <dc:subject/>
  <dc:title>جدول رسم الدمغة  يونيو 2002 م</dc:title>
</cp:coreProperties>
</file>