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OAD TRAFFIC (AMENDMENT) ACT 20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 No. 13 of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 assent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A JUGNAUTH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 of the Republic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th May 200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RRANGEMENT OF SECTIO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rt tit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46 of principal Act amend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cemen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 AC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mend the Road Traffic Ac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ACTED by the Parliament of Mauritius, as follows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Short tit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This Act may be cited as the </w:t>
      </w:r>
      <w:r>
        <w:rPr>
          <w:rFonts w:cs="Arial" w:ascii="Arial" w:hAnsi="Arial"/>
          <w:b/>
          <w:bCs/>
          <w:sz w:val="22"/>
        </w:rPr>
        <w:t>Road Traffic (Amendment) Act 2004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Interpret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is Act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rincipal Act” means the Road Traffic Ac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Section 46 of principal Act amen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46 of the principal Act is repealed and replaced by the following new section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6.</w:t>
        <w:tab/>
        <w:t>Production of driving licen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Any person driving a motor vehicle on a road shall at the request of a police officer, or an officer appointed under section 3(2), produce his driving licen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Any person who contravenes subsection (1) shall commit an offen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Where a driver has failed to produce his driving licence following a request made under subsection (1), the police officer, or officer appointed under section 3(2), may require him to produce his driving licence within 5 days at such police station as the driver may specif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Any person who fails to comply with a requirement made under subsection (3) shall commit an offence and shall, on conviction, be liable to a fine not exceeding 2,000 rupe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Commence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Act shall come into operation on 1 August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ed by the National Assembly on the eighteenth day of May two thousand and fo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é Pompon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 of the National Assemb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4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4-05-07T16:06:00Z</cp:lastPrinted>
  <dcterms:modified xsi:type="dcterms:W3CDTF">2004-06-16T09:23:00Z</dcterms:modified>
  <cp:revision>5</cp:revision>
  <dc:subject>Birthday </dc:subject>
  <dc:title>Are You suprised ?</dc:title>
</cp:coreProperties>
</file>